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6"/>
          <w:sz w:val="28"/>
        </w:rPr>
        <w:t>排水設備指定工事店指定事項変更届出書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御前崎市長　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  <w:t>　　　　　　　　　　　　　届出者</w:t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Normal"/>
        <w:rPr/>
      </w:pPr>
      <w:r>
        <w:rPr/>
        <w:t>　御前崎市下水道条例施行規程第</w:t>
      </w:r>
      <w:r>
        <w:rPr/>
        <w:t>8</w:t>
      </w:r>
      <w:r>
        <w:rPr/>
        <w:t>条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819"/>
        <w:gridCol w:w="1980"/>
        <w:gridCol w:w="2720"/>
      </w:tblGrid>
      <w:tr>
        <w:trPr>
          <w:trHeight w:val="82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>
                <w:spacing w:val="176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30"/>
              </w:rPr>
              <w:t>氏名又は名称</w:t>
            </w:r>
          </w:p>
          <w:p>
            <w:pPr>
              <w:pStyle w:val="Normal"/>
              <w:ind w:left="-17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住　　　　　所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3" w:firstLine="288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85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変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謄本（法人に限る）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所在地の変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謄本（法人に限る）、営業所の案内図及び写真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の名称の変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謄本（法人に限る）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技術者の異動・変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属する責任技術者の名簿、</w:t>
            </w:r>
          </w:p>
          <w:p>
            <w:pPr>
              <w:pStyle w:val="Normal"/>
              <w:rPr/>
            </w:pPr>
            <w:r>
              <w:rPr/>
              <w:t>該当する責任技術者の技術者証の写し（解任の場合を除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5:00Z</dcterms:created>
  <dc:creator>内野　正基</dc:creator>
  <dc:description/>
  <cp:keywords/>
  <dc:language>en-US</dc:language>
  <cp:lastModifiedBy>中川　真規子</cp:lastModifiedBy>
  <cp:lastPrinted>2022-04-26T13:38:00Z</cp:lastPrinted>
  <dcterms:modified xsi:type="dcterms:W3CDTF">2022-05-12T06:15:00Z</dcterms:modified>
  <cp:revision>2</cp:revision>
  <dc:subject/>
  <dc:title>様式第10（第34条関係）</dc:title>
</cp:coreProperties>
</file>