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土地贈与契約書（例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0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250"/>
                <w:kern w:val="0"/>
                <w:sz w:val="32"/>
                <w:szCs w:val="32"/>
              </w:rPr>
              <w:t>贈与契約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（以下「甲」という｡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と社会福祉法人○○○○会設立代表者○○○○（以下「乙」という｡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（注１）は、次のとおり贈与契約を締結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8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条　甲は、社会福祉法人○○○○会の設立が認可されたときは、同法人の基本財産として、下記の土地を同法人に贈与することを約し、乙は、これを承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表示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所在地　　　静岡県御前崎市○○○○番地　（注２）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地　目　　　宅地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面　積　　　○○○○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条　甲は、前条による贈与を同法人成立後１週間以内に行わなければなら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8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条　社会福祉法人○○○○会の設立の認可が得られないときは、この契約は無効とし、これより損害が発生した場合、甲は損害の賠償を請求することができ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8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４条　この契約に定めていない事項については、甲、乙は誠意をもって協議のうえ決定するもの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40"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契約を証するため、同文２通を作成し、甲、乙署名のうえ各１通を所持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甲　住所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乙　住所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会福祉法人○○○○会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代表者（注１）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１）設立代表者から贈与を受ける場合については、次の例によること。</w:t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福祉法人○○○○会設立代表者</w:t>
      </w:r>
      <w:r>
        <w:rPr>
          <w:rFonts w:ascii="ＭＳ 明朝;MS Mincho" w:hAnsi="ＭＳ 明朝;MS Mincho" w:cs="ＭＳ 明朝;MS Mincho"/>
          <w:w w:val="200"/>
        </w:rPr>
        <w:t>→</w:t>
      </w:r>
      <w:r>
        <w:rPr>
          <w:rFonts w:ascii="ＭＳ 明朝;MS Mincho" w:hAnsi="ＭＳ 明朝;MS Mincho" w:cs="ＭＳ 明朝;MS Mincho"/>
        </w:rPr>
        <w:t>社会福祉法人○○○○会特別代理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注２）土地・建物の表示は登記簿謄本どおり記載すること。</w:t>
      </w:r>
    </w:p>
    <w:sectPr>
      <w:type w:val="nextPage"/>
      <w:pgSz w:w="11906" w:h="16838"/>
      <w:pgMar w:left="1134" w:right="1134" w:gutter="0" w:header="0" w:top="1134" w:footer="0" w:bottom="1134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04:00Z</dcterms:created>
  <dc:creator/>
  <dc:description/>
  <cp:keywords/>
  <dc:language>en-US</dc:language>
  <cp:lastModifiedBy>増田 祐太郎</cp:lastModifiedBy>
  <dcterms:modified xsi:type="dcterms:W3CDTF">2025-04-19T05:33:00Z</dcterms:modified>
  <cp:revision>3</cp:revision>
  <dc:subject/>
  <dc:title/>
</cp:coreProperties>
</file>