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賃借権設定登記誓約書（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32"/>
                <w:szCs w:val="32"/>
              </w:rPr>
              <w:t>賃借権登記誓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たび、（特別養護老人ホーム○○○○園）用地として賃貸借契約の締結を行った借地人社会福祉法人○○○○会設立代表者○○○○氏との下記の土地の賃貸借については、法人成立後直ちに賃借権の登記を設定することを誓約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地人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御前崎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表示（注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所在地　　　静岡県御前崎市○○○○番地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地　目　　　宅地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公簿面積　　○○○○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土地の表示は登記簿謄本どおり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24:00Z</dcterms:created>
  <dc:creator/>
  <dc:description/>
  <cp:keywords/>
  <dc:language>en-US</dc:language>
  <cp:lastModifiedBy>増田 祐太郎</cp:lastModifiedBy>
  <dcterms:modified xsi:type="dcterms:W3CDTF">2025-03-31T05:24:00Z</dcterms:modified>
  <cp:revision>2</cp:revision>
  <dc:subject/>
  <dc:title/>
</cp:coreProperties>
</file>