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金収支予算内訳書（例）</w:t>
      </w:r>
    </w:p>
    <w:p>
      <w:pPr>
        <w:pStyle w:val="Normal"/>
        <w:spacing w:lineRule="atLeast" w:line="0"/>
        <w:ind w:left="4200" w:hanging="0"/>
        <w:rPr>
          <w:sz w:val="22"/>
          <w:szCs w:val="16"/>
        </w:rPr>
      </w:pPr>
      <w:r>
        <w:rPr>
          <w:sz w:val="22"/>
          <w:szCs w:val="16"/>
        </w:rPr>
        <w:t>（自）令和　年　月　日　（至）令和　年　月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240"/>
        <w:gridCol w:w="1080"/>
        <w:gridCol w:w="1080"/>
        <w:gridCol w:w="1080"/>
        <w:gridCol w:w="1080"/>
        <w:gridCol w:w="1179"/>
      </w:tblGrid>
      <w:tr>
        <w:trPr>
          <w:trHeight w:val="2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49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210"/>
              <w:ind w:firstLine="160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利用者負担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措置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事務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事業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会計単位間繰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公益事業会計繰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収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理区分間繰入金収入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経理区分間繰入金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人件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役員報酬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職員俸給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職員諸手当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非常勤職員給与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退職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退職共済掛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法定福利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務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福利厚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旅費交通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研修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消耗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什器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印刷製本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水道光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燃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修繕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通信運搬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会議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広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業務委託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手数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損害保険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賃借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租税公課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事業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給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保健衛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被服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教養娯楽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日用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保育材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本人支給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水道光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燃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消耗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什器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賃借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教育指導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就職支度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医療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葬祭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3412"/>
        <w:gridCol w:w="1078"/>
        <w:gridCol w:w="1078"/>
        <w:gridCol w:w="1078"/>
        <w:gridCol w:w="1078"/>
        <w:gridCol w:w="979"/>
      </w:tblGrid>
      <w:tr>
        <w:trPr>
          <w:trHeight w:val="181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  <w:r>
              <w:rPr>
                <w:sz w:val="16"/>
              </w:rPr>
              <w:t>　　</w:t>
            </w:r>
            <w:r>
              <w:rPr>
                <w:sz w:val="18"/>
                <w:szCs w:val="18"/>
              </w:rPr>
              <w:t>定　　科　　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10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firstLine="160"/>
              <w:rPr/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経理区分間繰入金支出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sz w:val="16"/>
              </w:rPr>
              <w:t>経理区分間繰入金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常支出計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活動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⑶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⑴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施設整備等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等借入金償還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固定資産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及び備品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車輌運搬具売却収入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売却収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固定資産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建物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車輌運搬具取得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取得支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元入金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6"/>
              </w:rPr>
              <w:t>公益事業会計元入金支出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sz w:val="16"/>
              </w:rPr>
              <w:t>収益事業会計元入金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支出計　</w:t>
            </w:r>
            <w:r>
              <w:rPr>
                <w:rFonts w:ascii="ＭＳ 明朝;MS Mincho" w:hAnsi="ＭＳ 明朝;MS Mincho" w:cs="ＭＳ 明朝;MS Mincho"/>
                <w:sz w:val="16"/>
              </w:rPr>
              <w:t>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⑹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⑷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活動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資金借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運営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貸付金回収収入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収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元金償還金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資金借入金償還金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運営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積立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基本財産特定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貸付金支出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流動資産評価減等による資金減少額等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徴収不能額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売却益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売却損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評価損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評価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支出計　</w:t>
            </w:r>
            <w:r>
              <w:rPr>
                <w:rFonts w:ascii="ＭＳ 明朝;MS Mincho" w:hAnsi="ＭＳ 明朝;MS Mincho" w:cs="ＭＳ 明朝;MS Mincho"/>
                <w:sz w:val="16"/>
              </w:rPr>
              <w:t>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活動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⑼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⑺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予備費　</w:t>
            </w:r>
            <w:r>
              <w:rPr>
                <w:rFonts w:ascii="ＭＳ 明朝;MS Mincho" w:hAnsi="ＭＳ 明朝;MS Mincho" w:cs="ＭＳ 明朝;MS Mincho"/>
                <w:sz w:val="16"/>
              </w:rPr>
              <w:t>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</w:rPr>
              <w:t>当期資金収支差額合計　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⑾</w:t>
            </w:r>
            <w:r>
              <w:rPr>
                <w:spacing w:val="1"/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⑶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⑹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⑼</w:t>
            </w:r>
            <w:r>
              <w:rPr>
                <w:spacing w:val="1"/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前期末支払資金残高　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当期末支払資金残高</w:t>
            </w:r>
            <w:r>
              <w:rPr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⑾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7:00Z</dcterms:created>
  <dc:creator/>
  <dc:description/>
  <cp:keywords/>
  <dc:language>en-US</dc:language>
  <cp:lastModifiedBy>増田 祐太郎</cp:lastModifiedBy>
  <dcterms:modified xsi:type="dcterms:W3CDTF">2025-04-21T06:57:00Z</dcterms:modified>
  <cp:revision>3</cp:revision>
  <dc:subject/>
  <dc:title/>
</cp:coreProperties>
</file>