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職員名簿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　員　名　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5"/>
        <w:gridCol w:w="32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　　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　　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設長（管理者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