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物所有権保存登記等誓約書（例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12762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物所有権保存登記等誓約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社会福祉法人○○○○会が設立認可されたときは、下記建物について、社会福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法人○○○○会名に所有権保存登記を行い、基本財産に編入する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  <w:t>社会福祉法人○○○○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設立代表者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御　前　崎　市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所　　在　　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延　床　面　積　　　　　　　　　　　　　　　　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8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7:00Z</dcterms:created>
  <dc:creator/>
  <dc:description/>
  <cp:keywords/>
  <dc:language>en-US</dc:language>
  <cp:lastModifiedBy>増田 祐太郎</cp:lastModifiedBy>
  <dcterms:modified xsi:type="dcterms:W3CDTF">2025-03-31T07:58:00Z</dcterms:modified>
  <cp:revision>2</cp:revision>
  <dc:subject/>
  <dc:title/>
</cp:coreProperties>
</file>