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施設長（管理者）就任承諾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施設長（管理者）就任承諾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が経営する△△△△園の施設長（△△△△事業の管理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なお、施設長（管理者）に就任するにあたっては、定款に定める事項を遵守し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07:00Z</dcterms:created>
  <dc:creator/>
  <dc:description/>
  <cp:keywords/>
  <dc:language>en-US</dc:language>
  <cp:lastModifiedBy>増田 祐太郎</cp:lastModifiedBy>
  <dcterms:modified xsi:type="dcterms:W3CDTF">2025-04-18T00:09:00Z</dcterms:modified>
  <cp:revision>2</cp:revision>
  <dc:subject/>
  <dc:title/>
</cp:coreProperties>
</file>