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80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"/>
        <w:ind w:firstLine="240"/>
        <w:rPr>
          <w:sz w:val="24"/>
        </w:rPr>
      </w:pPr>
      <w:r>
        <w:rPr>
          <w:sz w:val="24"/>
        </w:rPr>
        <w:t>（　　福祉用具購入費　　・　　住宅改修費　　）の受領について、下記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おり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委任者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　　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受任者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印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　　　　　　　　　　　　　　　　（委任者との関係：　　　　　　　　　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　※この委任状については、委任者（介護保険の福祉用具購入または住宅改修を行った人）と受任者（福祉用具購入費または住宅改修費の振込先の口座名義人）が異なる場合に提出し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0:00Z</dcterms:created>
  <dc:creator/>
  <dc:description/>
  <cp:keywords/>
  <dc:language>en-US</dc:language>
  <cp:lastModifiedBy>名取　加奈子</cp:lastModifiedBy>
  <dcterms:modified xsi:type="dcterms:W3CDTF">2019-05-24T06:41:00Z</dcterms:modified>
  <cp:revision>2</cp:revision>
  <dc:subject/>
  <dc:title/>
</cp:coreProperties>
</file>