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訪問介護・介護予防訪問介護　サービス提供責任者（２級ヘルパー）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介護等の業務に従事した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計　　　　　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9:00Z</dcterms:created>
  <dc:creator>sdouser</dc:creator>
  <dc:description/>
  <cp:keywords/>
  <dc:language>en-US</dc:language>
  <cp:lastModifiedBy>西下 卓美</cp:lastModifiedBy>
  <cp:lastPrinted>2008-08-25T18:01:00Z</cp:lastPrinted>
  <dcterms:modified xsi:type="dcterms:W3CDTF">2021-03-26T00:48:00Z</dcterms:modified>
  <cp:revision>7</cp:revision>
  <dc:subject/>
  <dc:title>参考様式（通所介護・介護予防通所介護、短期入所生活介護・介護予防短期入所生活介護、介護老人福祉施設　生活相談員用）</dc:title>
</cp:coreProperties>
</file>