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（生活相談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従　事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年　　月　　日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証　明　者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所在地　〒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名　称　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代表者（管理者）の役職・氏　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職員は、社会福祉施設等に勤務し、その勤務実績からして、入所者（利用者）の生活の向上を図るため適切な相談、援助等を行う能力を有すると認められることを証明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（事業）の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での従業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年　　月　　日ま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日間</w:t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期間のうち、本証明の対象とする従事期間と業務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従業期間のうち、本証明の対象とする業務に従事した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月　　日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6pt;margin-top:2.2pt;width:8.95pt;height:4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1.6pt;margin-top:2.2pt;width:8.95pt;height:4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証明者は、法人の代表者又は施設（事業所）の管理者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15:00Z</dcterms:created>
  <dc:creator>sdouser</dc:creator>
  <dc:description/>
  <cp:keywords/>
  <dc:language>en-US</dc:language>
  <cp:lastModifiedBy>西下 卓美</cp:lastModifiedBy>
  <cp:lastPrinted>2008-08-18T17:53:00Z</cp:lastPrinted>
  <dcterms:modified xsi:type="dcterms:W3CDTF">2021-03-26T00:37:00Z</dcterms:modified>
  <cp:revision>10</cp:revision>
  <dc:subject/>
  <dc:title/>
</cp:coreProperties>
</file>