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6"/>
        <w:gridCol w:w="2309"/>
        <w:gridCol w:w="629"/>
      </w:tblGrid>
      <w:tr>
        <w:trPr>
          <w:trHeight w:val="1700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TW"/>
              </w:rPr>
              <w:t>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御前崎市長　</w:t>
            </w:r>
            <w:r>
              <w:rPr/>
              <w:t>栁澤　重夫</w:t>
            </w:r>
            <w:r>
              <w:rPr>
                <w:lang w:eastAsia="zh-TW"/>
              </w:rPr>
              <w:t xml:space="preserve">  　様</w:t>
            </w:r>
          </w:p>
        </w:tc>
      </w:tr>
      <w:tr>
        <w:trPr>
          <w:trHeight w:val="800" w:hRule="atLeast"/>
        </w:trPr>
        <w:tc>
          <w:tcPr>
            <w:tcW w:w="5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8" w:hanging="0"/>
              <w:jc w:val="distribut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686" w:hRule="atLeast"/>
          <w:cantSplit w:val="true"/>
        </w:trPr>
        <w:tc>
          <w:tcPr>
            <w:tcW w:w="8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別紙のとおり河川法第</w:t>
            </w:r>
            <w:r>
              <w:rPr/>
              <w:t>24</w:t>
            </w:r>
            <w:r>
              <w:rPr/>
              <w:t>条の許可を申請し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(</w:t>
            </w:r>
            <w:r>
              <w:rPr/>
              <w:t>土地の占用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/>
              <w:t>河川の名称　　　準用河川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/>
              <w:t>占用の目的及び態様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3</w:t>
            </w:r>
            <w:r>
              <w:rPr/>
              <w:t>　占用の場所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4</w:t>
            </w:r>
            <w:r>
              <w:rPr/>
              <w:t>　占用面積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/>
              <w:t>　占用の期間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4:00Z</dcterms:created>
  <dc:creator>matsushitatoshihiko</dc:creator>
  <dc:description/>
  <cp:keywords/>
  <dc:language>en-US</dc:language>
  <cp:lastModifiedBy>tukino1</cp:lastModifiedBy>
  <cp:lastPrinted>2005-02-08T18:32:00Z</cp:lastPrinted>
  <dcterms:modified xsi:type="dcterms:W3CDTF">2023-02-09T02:38:00Z</dcterms:modified>
  <cp:revision>7</cp:revision>
  <dc:subject/>
  <dc:title>　　　御前崎市普通河川条例施行規則</dc:title>
</cp:coreProperties>
</file>