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耕　作　管　理　計　画　書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自宅から申請地への通作関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距　離　　　　片道　約　　　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sz w:val="22"/>
        </w:rPr>
        <w:t>通作の方法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3) </w:t>
      </w:r>
      <w:r>
        <w:rPr>
          <w:sz w:val="22"/>
        </w:rPr>
        <w:t>所要時間　　　片道　約　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．取得しようとする農地に必要な労力及び重要な作業方法（作物別にその作業の時期、回数、稼動人員、耕作手段、必要日数等を記入する。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耕作の方法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sz w:val="22"/>
        </w:rPr>
        <w:t>播種、植付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3) </w:t>
      </w:r>
      <w:r>
        <w:rPr>
          <w:sz w:val="22"/>
        </w:rPr>
        <w:t>水利見回り等一般管理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4) </w:t>
      </w:r>
      <w:r>
        <w:rPr>
          <w:sz w:val="22"/>
        </w:rPr>
        <w:t>施肥、敷き草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(5) </w:t>
      </w:r>
      <w:r>
        <w:rPr>
          <w:sz w:val="22"/>
        </w:rPr>
        <w:t>除草並びに薬剤散布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  <w:t>病害虫発生等の応急処置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7) </w:t>
      </w:r>
      <w:r>
        <w:rPr>
          <w:sz w:val="22"/>
        </w:rPr>
        <w:t>収穫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他の農地における作業と競合の有無及びその対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取得する農地の付近に現に耕作する農地があればその農地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参考とな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21:00Z</dcterms:created>
  <dc:creator>御前崎町農林水産課</dc:creator>
  <dc:description/>
  <cp:keywords/>
  <dc:language>en-US</dc:language>
  <cp:lastModifiedBy>河原﨑　充</cp:lastModifiedBy>
  <cp:lastPrinted>2019-06-04T11:04:00Z</cp:lastPrinted>
  <dcterms:modified xsi:type="dcterms:W3CDTF">2019-06-04T02:04:00Z</dcterms:modified>
  <cp:revision>3</cp:revision>
  <dc:subject/>
  <dc:title>耕　作　管　理　計　画　書</dc:title>
</cp:coreProperties>
</file>