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御前崎市後援名義使用許可申請書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6800"/>
        <w:rPr/>
      </w:pPr>
      <w:r>
        <w:rPr>
          <w:sz w:val="20"/>
          <w:szCs w:val="20"/>
        </w:rPr>
        <w:t>平成　　年　　月　　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御前崎市長　様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申請団体</w:t>
      </w:r>
      <w:r>
        <w:rPr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住</w:t>
      </w:r>
      <w:r>
        <w:rPr>
          <w:kern w:val="0"/>
          <w:sz w:val="20"/>
          <w:szCs w:val="20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氏</w:t>
      </w:r>
      <w:r>
        <w:rPr>
          <w:kern w:val="0"/>
          <w:sz w:val="20"/>
          <w:szCs w:val="20"/>
        </w:rPr>
        <w:t>名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代表者連絡先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下記事業について、御前崎市の後援名義の使用許可を受けたいので、関係書類を添えて申請し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実施日又は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から　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まで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実施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対象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又は参加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あり　（　　　　　　　　　　　　円）　・　　なし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名義使用方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算総額（見込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7:00Z</dcterms:created>
  <dc:creator>isao.k</dc:creator>
  <dc:description/>
  <dc:language>en-US</dc:language>
  <cp:lastModifiedBy>isao.k</cp:lastModifiedBy>
  <cp:lastPrinted>2005-09-20T14:54:00Z</cp:lastPrinted>
  <dcterms:modified xsi:type="dcterms:W3CDTF">2005-09-21T22:37:00Z</dcterms:modified>
  <cp:revision>2</cp:revision>
  <dc:subject/>
  <dc:title>御前崎市後援名義使用承認事務取扱要綱</dc:title>
</cp:coreProperties>
</file>