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　御前崎市長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２　登録証を添え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9:00Z</dcterms:created>
  <dc:creator>YANAGIMOTO</dc:creator>
  <dc:description/>
  <dc:language>en-US</dc:language>
  <cp:lastModifiedBy>takashi.s</cp:lastModifiedBy>
  <cp:lastPrinted>2004-08-05T14:16:00Z</cp:lastPrinted>
  <dcterms:modified xsi:type="dcterms:W3CDTF">2016-04-15T02:09:00Z</dcterms:modified>
  <cp:revision>2</cp:revision>
  <dc:subject/>
  <dc:title>電気工事業者申請の手引き</dc:title>
</cp:coreProperties>
</file>