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勤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務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先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変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更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03"/>
        <w:gridCol w:w="5831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勤務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勤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　　年　　月　　日、勤務先を変更いた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氏　名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属長　　　　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31:00Z</dcterms:created>
  <dc:creator>浜岡町教育委員会</dc:creator>
  <dc:description/>
  <dc:language>en-US</dc:language>
  <cp:lastModifiedBy>浜岡町役場</cp:lastModifiedBy>
  <dcterms:modified xsi:type="dcterms:W3CDTF">2004-01-20T02:42:00Z</dcterms:modified>
  <cp:revision>2</cp:revision>
  <dc:subject/>
  <dc:title>第１７号様式</dc:title>
</cp:coreProperties>
</file>