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「御前崎市消防団応援の店」登録申込書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御前崎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事業所は、「御前崎市消防団応援の店」としての登録を申し込み、下記のとおり消防団員等にサービスを提供することにより、消防団員を応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843"/>
      </w:tblGrid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・事業所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㊞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㊞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いただけるサービス等の内容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対象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営業時間・定休日等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上記内容についてはホームページ等に掲載させていただき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 xml:space="preserve">FAX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での提出可能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受領後、当方よりお電話等にて確認の連絡をいたします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宛先：御前崎市消防本部　消防総務課　消防団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　　</w:t>
      </w:r>
      <w:r>
        <w:rPr>
          <w:sz w:val="24"/>
          <w:szCs w:val="24"/>
        </w:rPr>
        <w:t>0537-85-26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0537-85-2658</w:t>
      </w:r>
    </w:p>
    <w:p>
      <w:pPr>
        <w:pStyle w:val="Normal"/>
        <w:ind w:firstLine="960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d-soumu@city.omaezaki.shizuoka.jp</w:t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9:00Z</dcterms:created>
  <dc:creator>kiyoshi.m1</dc:creator>
  <dc:description/>
  <cp:keywords/>
  <dc:language>en-US</dc:language>
  <cp:lastModifiedBy>yu.k</cp:lastModifiedBy>
  <cp:lastPrinted>2015-01-16T17:33:00Z</cp:lastPrinted>
  <dcterms:modified xsi:type="dcterms:W3CDTF">2017-04-06T04:55:00Z</dcterms:modified>
  <cp:revision>3</cp:revision>
  <dc:subject/>
  <dc:title/>
</cp:coreProperties>
</file>