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（様式例１）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1968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消防団協力事業所表示制度認定証明願い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御前崎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住（居）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（所在地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氏　　　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（法人名</w:t>
      </w:r>
      <w:r>
        <w:rPr/>
        <w:t>又は屋号</w:t>
      </w:r>
      <w:r>
        <w:rPr>
          <w:rFonts w:cs="ＭＳ 明朝;MS Mincho"/>
        </w:rPr>
        <w:t>）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（電話番号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御前崎市消防団協力事業所表示制度実施要綱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の規定により、下記に記載の御前崎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市に存する全ての事業所が、　　　年　　月　　日現在で協力事業所として認定されていることを証明願い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95"/>
        <w:gridCol w:w="1680"/>
        <w:gridCol w:w="1890"/>
        <w:gridCol w:w="16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回表示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担当市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表示連名市町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6610</wp:posOffset>
                </wp:positionH>
                <wp:positionV relativeFrom="paragraph">
                  <wp:posOffset>22225</wp:posOffset>
                </wp:positionV>
                <wp:extent cx="733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1.75pt" to="513.1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68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消防団協力事業所表示制度認定証明書　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24"/>
          <w:szCs w:val="24"/>
        </w:rPr>
        <w:t>上記のとおり相違ないことを証明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0"/>
        <w:rPr/>
      </w:pPr>
      <w:r>
        <w:rPr>
          <w:rFonts w:cs="ＭＳ 明朝;MS Mincho"/>
        </w:rPr>
        <w:t>　　　　　　　　　　　　　　　　　　　御前崎市長　　栁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澤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夫　</w:t>
      </w:r>
      <w:r>
        <w:rPr>
          <w:rFonts w:cs="ＭＳ 明朝;MS Mincho"/>
          <w:bdr w:val="single" w:sz="4" w:space="0" w:color="000000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985" w:footer="193" w:bottom="1701"/>
      <w:pgNumType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2F2F2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F0F0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0:00Z</dcterms:created>
  <dc:creator>ichigenka</dc:creator>
  <dc:description/>
  <cp:keywords/>
  <dc:language>en-US</dc:language>
  <cp:lastModifiedBy>寺田 将大</cp:lastModifiedBy>
  <cp:lastPrinted>2016-03-28T20:28:00Z</cp:lastPrinted>
  <dcterms:modified xsi:type="dcterms:W3CDTF">2022-10-21T01:31:00Z</dcterms:modified>
  <cp:revision>3</cp:revision>
  <dc:subject/>
  <dc:title>事業税の不均一課税事務実施要綱</dc:title>
</cp:coreProperties>
</file>