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4</w:t>
      </w:r>
      <w:r>
        <w:rPr>
          <w:rFonts w:cs="ＭＳ 明朝;MS Mincho"/>
          <w:bCs/>
        </w:rPr>
        <w:t>のト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、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移動タンク貯蔵所構造設備明細書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64"/>
        <w:gridCol w:w="131"/>
        <w:gridCol w:w="1999"/>
        <w:gridCol w:w="1704"/>
        <w:gridCol w:w="426"/>
        <w:gridCol w:w="426"/>
        <w:gridCol w:w="426"/>
        <w:gridCol w:w="203"/>
        <w:gridCol w:w="373"/>
        <w:gridCol w:w="702"/>
        <w:gridCol w:w="1065"/>
        <w:gridCol w:w="1065"/>
      </w:tblGrid>
      <w:tr>
        <w:trPr>
          <w:trHeight w:val="40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車名及び型式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事業所名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類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側面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当て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化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護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諸元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断面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側寸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閉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鎖置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自動閉鎖装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手動閉鎖装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最大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吐出口の位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室の容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レバーの位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底弁損傷防止方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接地導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/>
              <w:t>(</w:t>
            </w:r>
            <w:r>
              <w:rPr>
                <w:rFonts w:cs="ＭＳ 明朝;MS Mincho"/>
              </w:rPr>
              <w:t>長さ　　</w:t>
            </w:r>
            <w:r>
              <w:rPr/>
              <w:t>m)</w:t>
            </w:r>
            <w:r>
              <w:rPr>
                <w:rFonts w:cs="ＭＳ 明朝;MS Mincho"/>
              </w:rPr>
              <w:t>・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胴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緊結装置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cs="ＭＳ 明朝;MS Mincho"/>
              </w:rPr>
              <w:t>すみ金具</w:t>
            </w:r>
            <w:r>
              <w:rPr/>
              <w:t>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鏡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間仕切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Ｕボル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防波板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直径、本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・本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箱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5240</wp:posOffset>
                      </wp:positionV>
                      <wp:extent cx="54102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9.1pt;mso-wrap-distance-left:9.05pt;mso-wrap-distance-right:9.05pt;mso-wrap-distance-top:0pt;mso-wrap-distance-bottom:0pt;margin-top:1.2pt;mso-position-vertical-relative:text;margin-left: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ﾀﾝｸ断面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</w:tr>
      <w:tr>
        <w:trPr>
          <w:trHeight w:val="84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器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薬剤の種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最大常用圧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薬剤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全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動圧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個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吹き出し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ｃ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可燃性蒸気回収設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側面枠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給 油 設 備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cs="Times New Roman"/>
              </w:rPr>
            </w:pPr>
            <w:r>
              <w:rPr>
                <w:rFonts w:cs="Times New Roman"/>
              </w:rPr>
              <w:t>有（航空機 ・ 船舶） ・ 無</w:t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張り強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Ｎ／ｍ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考</w:t>
            </w:r>
          </w:p>
        </w:tc>
        <w:tc>
          <w:tcPr>
            <w:tcW w:w="4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板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付角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接地角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03:00Z</dcterms:created>
  <dc:creator> </dc:creator>
  <dc:description/>
  <cp:keywords/>
  <dc:language>en-US</dc:language>
  <cp:lastModifiedBy>下村　拓馬</cp:lastModifiedBy>
  <dcterms:modified xsi:type="dcterms:W3CDTF">2020-04-03T06:52:00Z</dcterms:modified>
  <cp:revision>12</cp:revision>
  <dc:subject/>
  <dc:title>移動タンク貯蔵所構造明細書</dc:title>
</cp:coreProperties>
</file>