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へ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簡易タンク貯蔵所構造設備明細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41"/>
        <w:gridCol w:w="1554"/>
        <w:gridCol w:w="2730"/>
        <w:gridCol w:w="1155"/>
        <w:gridCol w:w="2625"/>
      </w:tblGrid>
      <w:tr>
        <w:trPr>
          <w:trHeight w:val="16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専用室の構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焼のおそれのあ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しきい高さ　　　　㎝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給　油、注油設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固定方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採光、照明設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気の設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6" w:firstLine="8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946" w:firstLine="84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字下げ 2"/>
    <w:basedOn w:val="24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2:00Z</dcterms:created>
  <dc:creator> </dc:creator>
  <dc:description/>
  <cp:keywords/>
  <dc:language>en-US</dc:language>
  <cp:lastModifiedBy>下村　拓馬</cp:lastModifiedBy>
  <cp:lastPrinted>2001-06-16T00:35:00Z</cp:lastPrinted>
  <dcterms:modified xsi:type="dcterms:W3CDTF">2020-04-03T06:51:00Z</dcterms:modified>
  <cp:revision>12</cp:revision>
  <dc:subject/>
  <dc:title>簡易タンク貯蔵所構造明細書</dc:title>
</cp:coreProperties>
</file>