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危険物製造所等設置者氏名等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前崎市長　様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firstLine="210"/>
        <w:rPr/>
      </w:pPr>
      <w:r>
        <w:rPr/>
        <w:t>危険物製造所等の設置者の氏名等に変更を生ずるので、御前崎市危険物の規制に関する規則</w:t>
      </w:r>
    </w:p>
    <w:p>
      <w:pPr>
        <w:pStyle w:val="Normal"/>
        <w:spacing w:before="0" w:after="120"/>
        <w:ind w:left="210" w:hanging="0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９</w:t>
      </w:r>
      <w:r>
        <w:rPr/>
        <w:t>条の規定に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6"/>
        <w:gridCol w:w="1623"/>
        <w:gridCol w:w="1215"/>
        <w:gridCol w:w="798"/>
        <w:gridCol w:w="1616"/>
        <w:gridCol w:w="2513"/>
      </w:tblGrid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設置</w:t>
            </w:r>
            <w:r>
              <w:rPr/>
              <w:t>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overflowPunct w:val="false"/>
              <w:autoSpaceDE w:val="false"/>
              <w:ind w:left="113" w:right="113" w:hanging="0"/>
              <w:rPr/>
            </w:pPr>
            <w:r>
              <w:rPr/>
              <w:t>電話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所在地製造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260"/>
              <w:rPr/>
            </w:pPr>
            <w:r>
              <w:rPr/>
              <w:t>年　　月　　日　　　　　　　　　第　　号</w:t>
            </w:r>
          </w:p>
        </w:tc>
      </w:tr>
      <w:tr>
        <w:trPr>
          <w:trHeight w:val="81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16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/>
        <w:t>　　　１　この届出書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</w:t>
      </w:r>
      <w:r>
        <w:rPr/>
        <w:t>部提出してください。</w:t>
      </w:r>
    </w:p>
    <w:p>
      <w:pPr>
        <w:pStyle w:val="Normal"/>
        <w:spacing w:lineRule="exact" w:line="280"/>
        <w:ind w:firstLine="630"/>
        <w:rPr/>
      </w:pPr>
      <w:r>
        <w:rPr/>
        <w:t>２　※印の欄は、記入しないでください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fmt="decimal"/>
      <w:formProt w:val="false"/>
      <w:titlePg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02:00Z</dcterms:created>
  <dc:creator>yobou</dc:creator>
  <dc:description/>
  <cp:keywords/>
  <dc:language>en-US</dc:language>
  <cp:lastModifiedBy>増田 哲也</cp:lastModifiedBy>
  <cp:lastPrinted>2011-03-10T16:48:00Z</cp:lastPrinted>
  <dcterms:modified xsi:type="dcterms:W3CDTF">2024-08-06T00:58:00Z</dcterms:modified>
  <cp:revision>8</cp:revision>
  <dc:subject/>
  <dc:title>○御前崎市危険物の規制に関する規則</dc:title>
</cp:coreProperties>
</file>