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4</w:t>
      </w:r>
      <w:r>
        <w:rPr>
          <w:rFonts w:cs="ＭＳ 明朝;MS Mincho"/>
          <w:bCs/>
        </w:rPr>
        <w:t>のロ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、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屋内貯蔵所構造設備明細書</w:t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415"/>
        <w:gridCol w:w="327"/>
        <w:gridCol w:w="945"/>
        <w:gridCol w:w="210"/>
        <w:gridCol w:w="628"/>
        <w:gridCol w:w="392"/>
        <w:gridCol w:w="345"/>
        <w:gridCol w:w="210"/>
        <w:gridCol w:w="9"/>
        <w:gridCol w:w="416"/>
        <w:gridCol w:w="625"/>
        <w:gridCol w:w="110"/>
        <w:gridCol w:w="237"/>
        <w:gridCol w:w="703"/>
        <w:gridCol w:w="105"/>
        <w:gridCol w:w="168"/>
        <w:gridCol w:w="1197"/>
        <w:gridCol w:w="1260"/>
      </w:tblGrid>
      <w:tr>
        <w:trPr>
          <w:trHeight w:val="655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物の構造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17"/>
                <w:kern w:val="0"/>
              </w:rPr>
              <w:t>建築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7"/>
                <w:kern w:val="0"/>
              </w:rPr>
              <w:t>延べ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㎡</w:t>
            </w:r>
          </w:p>
        </w:tc>
      </w:tr>
      <w:tr>
        <w:trPr>
          <w:trHeight w:val="62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焼のおそれのあ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外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柱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1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の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はり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屋根又は上階の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出入口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階段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軒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階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675" w:hRule="atLeast"/>
          <w:cantSplit w:val="true"/>
        </w:trPr>
        <w:tc>
          <w:tcPr>
            <w:tcW w:w="2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ＭＳ 明朝;MS Mincho"/>
              </w:rPr>
              <w:t>建築物の一部に貯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ＭＳ 明朝;MS Mincho"/>
              </w:rPr>
              <w:t>蔵所を設ける場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35"/>
                <w:kern w:val="0"/>
              </w:rPr>
              <w:t>の建築物の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75" w:hRule="atLeast"/>
          <w:cantSplit w:val="true"/>
        </w:trPr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物の構造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概要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架台の構造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採光、照明設備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換気、排出の設備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電気設備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避雷設備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通風、冷房装置等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備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請負者住所氏名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left="454" w:hanging="227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建築物の一部に貯蔵所を設ける場合の建築物の構造の欄は、該当する場合のみ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839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839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  <w:jc w:val="both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6">
    <w:name w:val="本文字下げ 2"/>
    <w:basedOn w:val="24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55:00Z</dcterms:created>
  <dc:creator> </dc:creator>
  <dc:description/>
  <cp:keywords/>
  <dc:language>en-US</dc:language>
  <cp:lastModifiedBy>下村　拓馬</cp:lastModifiedBy>
  <cp:lastPrinted>2001-06-16T02:04:00Z</cp:lastPrinted>
  <dcterms:modified xsi:type="dcterms:W3CDTF">2020-04-03T07:59:00Z</dcterms:modified>
  <cp:revision>11</cp:revision>
  <dc:subject/>
  <dc:title>屋内貯蔵所構造明細書</dc:title>
</cp:coreProperties>
</file>