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御前崎市女性人材バンク「やまももネット」登録抹消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御前崎市長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前崎市女性人材バンク設置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および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基づき、御前崎市人材バンク「やまももネット」登録の抹消を申し出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spacing w:lineRule="exact" w:line="420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登録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04:00Z</dcterms:created>
  <dc:creator>s-gakusyu</dc:creator>
  <dc:description/>
  <cp:keywords/>
  <dc:language>en-US</dc:language>
  <cp:lastModifiedBy>misato.s</cp:lastModifiedBy>
  <cp:lastPrinted>2016-09-15T15:47:00Z</cp:lastPrinted>
  <dcterms:modified xsi:type="dcterms:W3CDTF">2016-10-28T01:38:00Z</dcterms:modified>
  <cp:revision>14</cp:revision>
  <dc:subject/>
  <dc:title>女性人材バンク登録申請書</dc:title>
</cp:coreProperties>
</file>