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御前崎市長　　　　　　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推薦人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住　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spacing w:lineRule="exact" w:line="4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氏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連絡先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御前崎市女性人材バンク「やまももネット」登録対象者推薦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御前崎市女性人材バンク設置要綱第</w:t>
      </w:r>
      <w:r>
        <w:rPr>
          <w:sz w:val="24"/>
        </w:rPr>
        <w:t>3</w:t>
      </w:r>
      <w:r>
        <w:rPr>
          <w:sz w:val="24"/>
        </w:rPr>
        <w:t>条第</w:t>
      </w:r>
      <w:r>
        <w:rPr>
          <w:sz w:val="24"/>
        </w:rPr>
        <w:t>3</w:t>
      </w:r>
      <w:r>
        <w:rPr>
          <w:sz w:val="24"/>
        </w:rPr>
        <w:t>項の規定に基づき、下記の者を対象者として推薦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3402"/>
        <w:gridCol w:w="249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住所・電話番号等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理由</w:t>
            </w:r>
          </w:p>
        </w:tc>
      </w:tr>
      <w:tr>
        <w:trPr>
          <w:trHeight w:val="10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推薦するに当たっては、あらかじめ被推薦者の同意を得た上で推薦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04:00Z</dcterms:created>
  <dc:creator>s-gakusyu</dc:creator>
  <dc:description/>
  <cp:keywords/>
  <dc:language>en-US</dc:language>
  <cp:lastModifiedBy>水野　なな子</cp:lastModifiedBy>
  <cp:lastPrinted>2007-03-03T16:48:00Z</cp:lastPrinted>
  <dcterms:modified xsi:type="dcterms:W3CDTF">2021-10-07T05:56:00Z</dcterms:modified>
  <cp:revision>9</cp:revision>
  <dc:subject/>
  <dc:title>女性人材バンク登録申請書</dc:title>
</cp:coreProperties>
</file>