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様式５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394"/>
        <w:jc w:val="center"/>
        <w:rPr>
          <w:spacing w:val="8"/>
        </w:rPr>
      </w:pPr>
      <w:r>
        <w:rPr>
          <w:rFonts w:cs="ＭＳ 明朝;MS Mincho"/>
          <w:spacing w:val="2"/>
          <w:sz w:val="28"/>
          <w:szCs w:val="28"/>
        </w:rPr>
        <w:t>参加資格喪失の届出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jc w:val="right"/>
        <w:rPr>
          <w:spacing w:val="8"/>
        </w:rPr>
      </w:pP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月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日</w:t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御前崎市長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　　　　　　　　　　　　　（申請者）</w:t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　　　　　　　　　　　　　　住　　　　所　</w:t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　　　　　　　　　　　　　　商号又は名称　</w:t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pacing w:val="78"/>
          <w:sz w:val="22"/>
          <w:szCs w:val="22"/>
        </w:rPr>
        <w:t>代表者</w:t>
      </w:r>
      <w:r>
        <w:rPr>
          <w:rFonts w:cs="ＭＳ 明朝;MS Mincho"/>
          <w:sz w:val="22"/>
          <w:szCs w:val="22"/>
        </w:rPr>
        <w:t>名　　　　　　　　　　　　　印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下記案件について、御前崎市の電子入札の参加資格を喪失したので届け出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jc w:val="center"/>
        <w:rPr>
          <w:spacing w:val="8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１　案件名称（工事番号及び工事名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２　理　由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①　配置予定技術者を設置出来なくなったため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②　指名停止処分を受けたため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③　その他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left="230" w:hanging="23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</w:p>
    <w:p>
      <w:pPr>
        <w:pStyle w:val="Normal"/>
        <w:ind w:left="230" w:hanging="23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9:00Z</dcterms:created>
  <dc:creator>hidekazu.a</dc:creator>
  <dc:description/>
  <cp:keywords/>
  <dc:language>en-US</dc:language>
  <cp:lastModifiedBy>hidekazu.a</cp:lastModifiedBy>
  <cp:lastPrinted>2010-06-06T13:59:00Z</cp:lastPrinted>
  <dcterms:modified xsi:type="dcterms:W3CDTF">2010-06-06T06:17:00Z</dcterms:modified>
  <cp:revision>149</cp:revision>
  <dc:subject/>
  <dc:title>　　　牧之原市制限付き一般競争入札実施要領</dc:title>
</cp:coreProperties>
</file>