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家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屋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取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壊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告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969"/>
      </w:tblGrid>
      <w:tr>
        <w:trPr>
          <w:trHeight w:val="567" w:hRule="atLeast"/>
        </w:trPr>
        <w:tc>
          <w:tcPr>
            <w:tcW w:w="1053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次の建物を【　令和　　　年　　　月　　　日　】に取壊しを</w:t>
            </w:r>
          </w:p>
        </w:tc>
      </w:tr>
      <w:tr>
        <w:trPr>
          <w:trHeight w:val="567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13665</wp:posOffset>
                      </wp:positionV>
                      <wp:extent cx="1755775" cy="6858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720" cy="6858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8.6pt;margin-top:8.95pt;width:138.2pt;height:53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・する予定です</w:t>
            </w:r>
          </w:p>
        </w:tc>
        <w:tc>
          <w:tcPr>
            <w:tcW w:w="69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ので申告します。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しました</w:t>
            </w:r>
          </w:p>
        </w:tc>
        <w:tc>
          <w:tcPr>
            <w:tcW w:w="6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該当する方に○をつけ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所有者</w:t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　　　　　　</w:t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　　　　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tabs>
          <w:tab w:val="clear" w:pos="840"/>
          <w:tab w:val="left" w:pos="10206" w:leader="none"/>
        </w:tabs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　　　　　　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　</w:t>
      </w:r>
    </w:p>
    <w:tbl>
      <w:tblPr>
        <w:tblW w:w="10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358"/>
        <w:gridCol w:w="1440"/>
        <w:gridCol w:w="1440"/>
        <w:gridCol w:w="1440"/>
        <w:gridCol w:w="1162"/>
        <w:gridCol w:w="982"/>
        <w:gridCol w:w="1080"/>
        <w:gridCol w:w="998"/>
      </w:tblGrid>
      <w:tr>
        <w:trPr>
          <w:trHeight w:val="80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種類</w:t>
            </w: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br/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居宅、車庫など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構造</w:t>
            </w: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木造、鉄骨など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屋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階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床面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80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大字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地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18" w:type="dxa"/>
            <w:tcBorders/>
            <w:vAlign w:val="bottom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799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457200" cy="457200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-1.1pt;width:35.95pt;height:35.95pt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40"/>
                      <w:szCs w:val="40"/>
                    </w:rPr>
                    <w:t>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池新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  <w:t>558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居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木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日本瓦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２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１５０㎡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1196" w:hanging="357"/>
        <w:rPr/>
      </w:pPr>
      <w:r>
        <w:rPr/>
        <w:t>一度、現場確認にお伺いします。</w:t>
      </w:r>
    </w:p>
    <w:tbl>
      <w:tblPr>
        <w:tblW w:w="6660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0"/>
        <w:gridCol w:w="1080"/>
        <w:gridCol w:w="1080"/>
        <w:gridCol w:w="972"/>
        <w:gridCol w:w="1008"/>
      </w:tblGrid>
      <w:tr>
        <w:trPr>
          <w:trHeight w:val="4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削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異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住宅用地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抜取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</w:tr>
      <w:tr>
        <w:trPr>
          <w:trHeight w:val="7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替あり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建替な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15:00Z</dcterms:created>
  <dc:creator>makoto.s</dc:creator>
  <dc:description/>
  <cp:keywords/>
  <dc:language>en-US</dc:language>
  <cp:lastModifiedBy>山口 志保乃</cp:lastModifiedBy>
  <cp:lastPrinted>2024-07-18T16:44:00Z</cp:lastPrinted>
  <dcterms:modified xsi:type="dcterms:W3CDTF">2024-07-18T07:45:00Z</dcterms:modified>
  <cp:revision>19</cp:revision>
  <dc:subject/>
  <dc:title>家　屋　取　壊　し　申　告　書</dc:title>
</cp:coreProperties>
</file>