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の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名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義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変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更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相　続　</w:t>
      </w:r>
      <w:r>
        <w:rPr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lineRule="atLeast" w:line="240"/>
        <w:ind w:firstLine="35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御前崎市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名義変更する家屋</w:t>
      </w:r>
    </w:p>
    <w:tbl>
      <w:tblPr>
        <w:tblW w:w="1062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1440"/>
        <w:gridCol w:w="1260"/>
        <w:gridCol w:w="1440"/>
        <w:gridCol w:w="1620"/>
        <w:gridCol w:w="1269"/>
      </w:tblGrid>
      <w:tr>
        <w:trPr>
          <w:trHeight w:val="624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所在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用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構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屋　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床面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備　　考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池新田５５８５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居 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木 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日本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㎡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上記の家屋について、現在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の名義となって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おりますが、相続人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の名義に変更願います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新所有者　　</w:t>
      </w:r>
      <w:r>
        <w:rPr>
          <w:sz w:val="28"/>
          <w:szCs w:val="28"/>
          <w:u w:val="single"/>
        </w:rPr>
        <w:t>住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氏名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　　　　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240" w:type="dxa"/>
        <w:jc w:val="left"/>
        <w:tblInd w:w="6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異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修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77" w:right="924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18:00Z</dcterms:created>
  <dc:creator>makoto.s</dc:creator>
  <dc:description/>
  <cp:keywords/>
  <dc:language>en-US</dc:language>
  <cp:lastModifiedBy>tetsushi.s</cp:lastModifiedBy>
  <cp:lastPrinted>2013-12-17T09:24:00Z</cp:lastPrinted>
  <dcterms:modified xsi:type="dcterms:W3CDTF">2022-11-01T04:19:00Z</dcterms:modified>
  <cp:revision>15</cp:revision>
  <dc:subject/>
  <dc:title>建 物 の 名 義 変 更 届</dc:title>
</cp:coreProperties>
</file>