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熱損失防止（省エネ）改修工事に伴う固定資産税減額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御　前　崎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</w:t>
      </w:r>
    </w:p>
    <w:p>
      <w:pPr>
        <w:pStyle w:val="Normal"/>
        <w:ind w:firstLine="4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</w:t>
      </w:r>
    </w:p>
    <w:p>
      <w:pPr>
        <w:pStyle w:val="Normal"/>
        <w:ind w:firstLine="4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税法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）の適用を受けたいので、同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基づき申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840"/>
        <w:gridCol w:w="945"/>
        <w:gridCol w:w="2205"/>
        <w:gridCol w:w="2835"/>
      </w:tblGrid>
      <w:tr>
        <w:trPr>
          <w:trHeight w:val="69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納税義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屋の所在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家屋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家屋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床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Batang;바탕" w:eastAsia="ＭＳ ゴシック;MS Gothic"/>
                <w:sz w:val="24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の居住の用に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部分の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Batang;바탕" w:eastAsia="ＭＳ ゴシック;MS Gothic"/>
                <w:sz w:val="24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建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登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725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4"/>
              </w:rPr>
              <w:t>熱損失防止改修工事が完了し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4"/>
              </w:rPr>
              <w:t>熱損失防止改修工事に要した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熱損失防止改修工事が完了した日から３月を経過した後に申告書を提出する場合、３月以内に提出することができなかった理由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した住宅の配置図</w:t>
            </w:r>
          </w:p>
        </w:tc>
      </w:tr>
      <w:tr>
        <w:trPr>
          <w:trHeight w:val="2491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チェック欄　　　□　熱損失防止改修工事証明書　　　□　領収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2:00Z</dcterms:created>
  <dc:creator>00162950</dc:creator>
  <dc:description/>
  <cp:keywords/>
  <dc:language>en-US</dc:language>
  <cp:lastModifiedBy>tetsushi.s</cp:lastModifiedBy>
  <dcterms:modified xsi:type="dcterms:W3CDTF">2022-11-01T06:33:00Z</dcterms:modified>
  <cp:revision>10</cp:revision>
  <dc:subject/>
  <dc:title>《様式例》</dc:title>
</cp:coreProperties>
</file>